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NET Configuration Maker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0  07/18/92  -  Added ATTLIMIT, new function in Tnet 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UN45 is no longer included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but is still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0  06/10/92  -  No longer supports Shell to Dos and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 in T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0  06/09/92  -  Now only conferences can be added 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0  06/01/92  -  Fixed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witched from BRUN10 to BRUN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0  04/14/92  -  Added option to print registration for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in TCM. Added Shell to Dos. Add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delete a configuration file.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to see what's new with TCM. Fixe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0  03/01/92  -  Added the option of using the TAG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ferences. Added the option of using T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TAG will only take affect i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ies of TNet. Since TCM will current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cept commas (,) in any of the strings,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CM ask for a first and second part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NSLATE, then TCM would place the comm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roper place. Refer to TCMHELP.TX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this. If using TAG option,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ce letter in import/export taglin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example: A, The Base (404) 509-7813),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ked for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  02/25/92  -  1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�  02/02/92  -  1st 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�  01/12/92  -  1st Alph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